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20.04.2017  № 69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3.04.2017 № 668 «Об окончании отопительно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ов»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года № 131-ФЗ РФ "Об общих принципах организации местного самоуправления в Российской Федерации"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Кузнецка от 13.04.2017 № 668 «Об окончании отопительного сезона 2016-2017 годов»,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 «Завершить отопительный сезон 2016-2017 годов с 24 апреля 201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чужого сообщения"/>
    <w:qFormat/>
    <w:rPr>
      <w:color w:val="FF0000"/>
    </w:rPr>
  </w:style>
  <w:style w:type="character" w:styleId="Style15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4">
    <w:name w:val="Стиль2"/>
    <w:basedOn w:val="13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2:00Z</dcterms:created>
  <dc:creator>User</dc:creator>
  <dc:description/>
  <cp:keywords/>
  <dc:language>en-US</dc:language>
  <cp:lastModifiedBy>Храмова Людмила Борисовна</cp:lastModifiedBy>
  <cp:lastPrinted>2017-04-21T11:59:00Z</cp:lastPrinted>
  <dcterms:modified xsi:type="dcterms:W3CDTF">2017-04-26T08:36:00Z</dcterms:modified>
  <cp:revision>3</cp:revision>
  <dc:subject/>
  <dc:title/>
</cp:coreProperties>
</file>